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85"/>
        <w:gridCol w:w="1657"/>
        <w:gridCol w:w="1336"/>
        <w:gridCol w:w="6"/>
        <w:gridCol w:w="1760"/>
        <w:gridCol w:w="847"/>
        <w:gridCol w:w="6"/>
        <w:gridCol w:w="426"/>
        <w:gridCol w:w="462"/>
      </w:tblGrid>
      <w:tr>
        <w:trPr>
          <w:trHeight w:val="983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建工学院学生工作认证考核表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地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干事签字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签字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素质拓展</w:t>
            </w:r>
          </w:p>
          <w:p>
            <w:pPr>
              <w:pStyle w:val="Normal"/>
              <w:jc w:val="center"/>
              <w:rPr/>
            </w:pPr>
            <w:r>
              <w:rPr/>
              <w:t>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素拓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Heading1"/>
        <w:jc w:val="center"/>
        <w:rPr/>
      </w:pPr>
      <w:r>
        <w:rPr/>
        <w:t>建工学院学生工作加分细则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组织志愿者：志愿者打印上表将自己参加的活动按上表填写完整，先由负责干事审核无误并签字，然后由负责人签字。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组织干事：干事打印上表将自己组织及参加的活动按上表填写完整，然后由负责人签字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组织干事、志愿者加分细则：由素质拓展中心统一收取并将各部门干事、志愿者分别排名</w:t>
      </w:r>
    </w:p>
    <w:tbl>
      <w:tblPr>
        <w:tblW w:w="7170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0"/>
        <w:gridCol w:w="2790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分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72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6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6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部门负责人、各部长将自己参加或组织的活动按上表填写，由素质拓展中心统一收取，最终由负责老师认定并给出相应分数， </w:t>
      </w:r>
      <w:r>
        <w:rPr>
          <w:rFonts w:cs="宋体;SimSun" w:ascii="宋体;SimSun" w:hAnsi="宋体;SimSun"/>
          <w:sz w:val="28"/>
          <w:szCs w:val="28"/>
        </w:rPr>
        <w:t>6-1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工学院社团成员：为促进各社团工作，每个社团各取干事及志愿者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统一评比排名按学生组织干事、志愿者加分细则加分。其他成员干事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志愿者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公示无误后，由素质拓展中心盖章，并下发到各班，在班内统一做出上交的社会实践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组织活动每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参加活动每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填写上交表示按其加分，公示分数参照第三、四条规定由素质拓展中心给出。</w:t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内蒙古科技大学</w:t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建筑与土木工学院</w:t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7:00Z</dcterms:created>
  <dc:creator>沈佳</dc:creator>
  <dc:description/>
  <cp:keywords/>
  <dc:language>en-US</dc:language>
  <cp:lastModifiedBy>微软中国</cp:lastModifiedBy>
  <dcterms:modified xsi:type="dcterms:W3CDTF">2012-03-06T07:38:00Z</dcterms:modified>
  <cp:revision>34</cp:revision>
  <dc:subject/>
  <dc:title/>
</cp:coreProperties>
</file>